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Bibliografie admitere doctorat</w:t>
      </w:r>
    </w:p>
    <w:p>
      <w:pPr>
        <w:pStyle w:val="Normal"/>
        <w:spacing w:lineRule="auto" w:line="360"/>
        <w:jc w:val="center"/>
        <w:rPr/>
      </w:pPr>
      <w:r>
        <w:rPr>
          <w:lang w:val="it-IT"/>
        </w:rPr>
        <w:t xml:space="preserve">Institutul de Chimie Macromoleculara </w:t>
      </w:r>
      <w:r>
        <w:rPr>
          <w:lang w:val="en-US"/>
        </w:rPr>
        <w:t>“</w:t>
      </w:r>
      <w:r>
        <w:rPr>
          <w:lang w:val="it-IT"/>
        </w:rPr>
        <w:t>Petru Poni” Iasi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Sesiunea octombrie 2022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lang w:val="it-IT"/>
        </w:rPr>
        <w:t>1. Chimie Macromoleculara, C. Simionescu s.a., Ed. Didactica si Pedagogica, Bucuresti, 1985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2. Polimeri. Teoria proceselor de sinteza, C. Vasiliu Oprea, V. Bulacovschi, Ed. Tehnica, Bucuresti, 1986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3. Polimeri. Structura si Proprietati, C. Vasiliu Oprea, V. Bulacovschi, Al. Constantinescu, Ed. Tehnica, Bucuresti, 1986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4. Introducere in fizico-chimia polimerilor, T. Volintiru, G. Ivan, Ed. Tehnica, Bucuresti, 1980</w:t>
      </w:r>
    </w:p>
    <w:p>
      <w:pPr>
        <w:pStyle w:val="Normal"/>
        <w:spacing w:lineRule="auto" w:line="360"/>
        <w:rPr/>
      </w:pPr>
      <w:r>
        <w:rPr>
          <w:lang w:val="it-IT"/>
        </w:rPr>
        <w:t>5. Fizica polimerilor: Introducere in stiinta materialelor polimere, M. Daranga, C. Mihailescu, N. Mihai; M. Popa, N. Bajan, Ed.Ex.Libris, BRAILA, 2000</w:t>
      </w:r>
    </w:p>
    <w:p>
      <w:pPr>
        <w:pStyle w:val="Normal"/>
        <w:spacing w:lineRule="auto" w:line="360"/>
        <w:rPr/>
      </w:pPr>
      <w:r>
        <w:rPr>
          <w:lang w:val="it-IT"/>
        </w:rPr>
        <w:t>6. Referinte specifice temei tezei de doctorat (din bazele de date stiintifice)</w:t>
      </w:r>
    </w:p>
    <w:sectPr>
      <w:type w:val="nextPage"/>
      <w:pgSz w:w="11906" w:h="16838"/>
      <w:pgMar w:left="1400" w:right="13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46:00Z</dcterms:created>
  <dc:creator>biblioteca</dc:creator>
  <dc:description/>
  <dc:language>en-US</dc:language>
  <cp:lastModifiedBy>Sinziana Vlad</cp:lastModifiedBy>
  <cp:lastPrinted>2020-07-24T09:32:00Z</cp:lastPrinted>
  <dcterms:modified xsi:type="dcterms:W3CDTF">2022-06-16T07:46:00Z</dcterms:modified>
  <cp:revision>2</cp:revision>
  <dc:subject/>
  <dc:title/>
</cp:coreProperties>
</file>